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45515" cy="91313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iCs/>
          <w:sz w:val="36"/>
          <w:szCs w:val="36"/>
        </w:rPr>
        <w:t>香港糖尿病肢體學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Hong Kong Society for Diabetic Limb Car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/o LG1  Block K  Queen Mary Hospita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2 Pokfulam Road Hong Ko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 : 2255 3800   E mail :enquiry@diabeticlimb.h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ember of the Council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MINATION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o: Clerk of the Socie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Times New Roman"/>
        </w:rPr>
        <w:t xml:space="preserve">  </w:t>
      </w:r>
      <w:r>
        <w:rPr/>
        <w:t>I nominate ________________________ for election to be a member of the Counci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Times New Roman"/>
        </w:rPr>
        <w:t xml:space="preserve">  </w:t>
      </w:r>
      <w:r>
        <w:rPr/>
        <w:t>I am self-introduced for election to be a member of the Counc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: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ll Name :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ct E mail and Fax :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s:</w:t>
      </w:r>
    </w:p>
    <w:p>
      <w:pPr>
        <w:pStyle w:val="Normal"/>
        <w:jc w:val="both"/>
        <w:rPr/>
      </w:pPr>
      <w:r>
        <w:rPr/>
        <w:t>According to existing Constitution of the Socie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person shall be elected member of Standing Council unless he has been a full member of the Socie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etiring member of the Standing Council is eligible for re-el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 eligible candidate shall be accompanied by a statement by him/her stated that he/she is willing to stand. </w:t>
      </w:r>
      <w:r>
        <w:rPr>
          <w:b/>
          <w:sz w:val="20"/>
          <w:szCs w:val="20"/>
        </w:rPr>
        <w:t>(see a</w:t>
      </w:r>
      <w:r>
        <w:rPr>
          <w:b/>
          <w:sz w:val="20"/>
          <w:szCs w:val="20"/>
        </w:rPr>
        <w:t>ttachment 2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list of all candidates who have been nominated to be included in the Notice of the Ordinary General Meeting at which the election will take p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53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ttachment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09:00Z</dcterms:created>
  <dc:creator>Toma</dc:creator>
  <dc:description/>
  <dc:language>en-US</dc:language>
  <cp:lastModifiedBy>accounts3</cp:lastModifiedBy>
  <dcterms:modified xsi:type="dcterms:W3CDTF">2016-05-05T03:09:00Z</dcterms:modified>
  <cp:revision>2</cp:revision>
  <dc:subject/>
  <dc:title>ELECTION NOTICE</dc:title>
</cp:coreProperties>
</file>